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异想世界污草莓香蕉榴莲丝瓜的狂欢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夜的宁静中，一群不寻常的朋友聚集在了一处隐秘的地方。它们分别是污草莓、香蕉、榴莲和丝瓜，这些看似平凡的水果，却有着不同的故事和特性。他们都渴望释放自己，展现出内心真正的自我。</w:t>
      </w:r>
      <w:r>
        <w:rPr>
          <w:sz w:val="32"/>
          <w:szCs w:val="32"/>
        </w:rPr>
        <w:t>&lt;/p&gt;&lt;p&gt;&lt;img src="/static-img/y6X7H5uxhGaFGZtG0VPdfoNWv411vj-FkLtVkabOTx3tVREl1PQPXmA-1vSebUAM.png"&gt;&lt;/p&gt;&lt;p&gt;</w:t>
      </w:r>
      <w:r>
        <w:rPr>
          <w:sz w:val="32"/>
          <w:szCs w:val="32"/>
        </w:rPr>
        <w:t>段落一：污草莓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污草莓总是在人们眼中是个贬义词，它们被认为是杂草中的花朵。但对污草莓来说，它们并不想被定义为“杂”，它们想要的是自由地生长，不受他人的评判。在这片寂静之夜，污草莓开始了它的一场独唱会，发出低沉而充满力量的声音：“我们不是杂物，我们是独立存在的生命。”</w:t>
      </w:r>
      <w:r>
        <w:rPr>
          <w:sz w:val="32"/>
          <w:szCs w:val="32"/>
        </w:rPr>
        <w:t>&lt;/p&gt;&lt;p&gt;&lt;img src="/static-img/9MbLhrBpgomH4RsbU5lk1INWv411vj-FkLtVkabOTx2H-G9Ds87qwtmozcTfOcCZqlNS3i3huSIp6SeNrsmlnve9_1hk52yFO_7aFjonubZQOpKL2kgdfg3bN4t8LuuZ89DVgIfyG94BaGNM8YPPDV4UBwrF0amGifwSKBgttWNYyo3eGY4duFYVywuDU6gH.png"&gt;&lt;/p&gt;&lt;p&gt;</w:t>
      </w:r>
      <w:r>
        <w:rPr>
          <w:sz w:val="32"/>
          <w:szCs w:val="32"/>
        </w:rPr>
        <w:t>段落二：香蕉向前的姿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蕉站在角落里，看着那些似乎更受欢迎的水果，它们总是被人拿来制作各种甜品，但香蕉却知道自己的价值。它们具有极高的营养价值，是许多家庭日常不可或缺的一部分。香蕉轻声地说：“我们没有必要去模仿别人，我们要以我们的方式前进。”</w:t>
      </w:r>
      <w:r>
        <w:rPr>
          <w:sz w:val="32"/>
          <w:szCs w:val="32"/>
        </w:rPr>
        <w:t>&lt;/p&gt;&lt;p&gt;&lt;img src="/static-img/8EECr-c60TlrA7RXTAMNp4NWv411vj-FkLtVkabOTx2H-G9Ds87qwtmozcTfOcCZqlNS3i3huSIp6SeNrsmlnve9_1hk52yFO_7aFjonubZQOpKL2kgdfg3bN4t8LuuZ89DVgIfyG94BaGNM8YPPDV4UBwrF0amGifwSKBgttWNYyo3eGY4duFYVywuDU6gH.png"&gt;&lt;/p&gt;&lt;p&gt;</w:t>
      </w:r>
      <w:r>
        <w:rPr>
          <w:sz w:val="32"/>
          <w:szCs w:val="32"/>
        </w:rPr>
        <w:t>段落三：榴莲激情四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则是一种热情奔放的人物，无论是在味道还是形状上，都给人一种独特且强烈的情感体验。在这个深夜里，榴莲跳起了舞，用它那浑厚的声音宣告：“我们不要害怕展示我们的个性，因为只有这样，我们才能吸引到真正理解并欣赏我们的人。”</w:t>
      </w:r>
      <w:r>
        <w:rPr>
          <w:sz w:val="32"/>
          <w:szCs w:val="32"/>
        </w:rPr>
        <w:t>&lt;/p&gt;&lt;p&gt;&lt;img src="/static-img/G6oPxoGYGuBU_PllewEv3YNWv411vj-FkLtVkabOTx2H-G9Ds87qwtmozcTfOcCZqlNS3i3huSIp6SeNrsmlnve9_1hk52yFO_7aFjonubZQOpKL2kgdfg3bN4t8LuuZ89DVgIfyG94BaGNM8YPPDV4UBwrF0amGifwSKBgttWNYyo3eGY4duFYVywuDU6gH.png"&gt;&lt;/p&gt;&lt;p&gt;</w:t>
      </w:r>
      <w:r>
        <w:rPr>
          <w:sz w:val="32"/>
          <w:szCs w:val="32"/>
        </w:rPr>
        <w:t>段落四：丝瓜默默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丝瓜安静地躺在一旁，它们虽然不像其他水果那样引人注目，但丝瓜懂得如何通过自身独有的方式生存下来。在黑暗中，丝瓜发出了微弱但坚定的声音：“我们需要时间让世界认识到我们的价值，就像同样需要时间让阳光照耀到每一片叶子一样。”</w:t>
      </w:r>
      <w:r>
        <w:rPr>
          <w:sz w:val="32"/>
          <w:szCs w:val="32"/>
        </w:rPr>
        <w:t>&lt;/p&gt;&lt;p&gt;&lt;img src="/static-img/pXd11xGHynNmDo8tUU0HEoNWv411vj-FkLtVkabOTx2H-G9Ds87qwtmozcTfOcCZqlNS3i3huSIp6SeNrsmlnve9_1hk52yFO_7aFjonubZQOpKL2kgdfg3bN4t8LuuZ89DVgIfyG94BaGNM8YPPDV4UBwrF0amGifwSKBgttWNYyo3eGY4duFYVywuDU6gH.png"&gt;&lt;/p&gt;&lt;p&gt;</w:t>
      </w:r>
      <w:r>
        <w:rPr>
          <w:sz w:val="32"/>
          <w:szCs w:val="32"/>
        </w:rPr>
        <w:t>随着话语传递，每个朋友都感受到了一股力量，那就是他们彼此之间相互支持与鼓励。这份力量使得每个人都更加坚定地相信，只有当大家一起努力时，他们才能够完全释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后，每个朋友都站了出来，以不同的方式表达自己的存在。当月光洒满大地时，这群异类朋友变成了一个强大的团结体，而这正是“污草莓香蕉榴萃丝瓜深夜释放自己”的真谛——即使在最偏远的地方，如果能找到共同点和支持，你也能成为那个闪亮星辰，在黑暗中绽放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352591-</w:t>
      </w:r>
      <w:r>
        <w:rPr>
          <w:sz w:val="32"/>
          <w:szCs w:val="32"/>
        </w:rPr>
        <w:t>深夜的异想世界污草莓香蕉榴莲丝瓜的狂欢释放</w:t>
      </w:r>
      <w:r>
        <w:rPr>
          <w:sz w:val="32"/>
          <w:szCs w:val="32"/>
        </w:rPr>
        <w:t>.doc" rel="alternate" download="352591-</w:t>
      </w:r>
      <w:r>
        <w:rPr>
          <w:sz w:val="32"/>
          <w:szCs w:val="32"/>
        </w:rPr>
        <w:t>深夜的异想世界污草莓香蕉榴莲丝瓜的狂欢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