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揭秘隐匿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日本文化中，存在着一系列被称为“禁图”的作品，它们通常是以女性为主角的画卷或书籍，但却因其内容过于隐晦或者色情而遭到封禁。这些作品往往含有深层次的象征意义和寓意，其中最著名的一幅就是所谓的小樱禁图。</w:t>
      </w:r>
      <w:r>
        <w:rPr>
          <w:sz w:val="32"/>
          <w:szCs w:val="32"/>
        </w:rPr>
        <w:t>&lt;/p&gt;&lt;p&gt;&lt;img src="/static-img/Iv8tvyUDT6DgBgj7cWhXTOlXKv1FjOFGrXTypYfJtObHiiOFv1pXJ7yPFCMN3dki.jpg"&gt;&lt;/p&gt;&lt;p&gt;</w:t>
      </w:r>
      <w:r>
        <w:rPr>
          <w:sz w:val="32"/>
          <w:szCs w:val="32"/>
        </w:rPr>
        <w:t>小樱禁图：传说与现实</w:t>
      </w:r>
      <w:r>
        <w:rPr>
          <w:sz w:val="32"/>
          <w:szCs w:val="32"/>
        </w:rPr>
        <w:t>&lt;/p&gt;&lt;p&gt;</w:t>
      </w:r>
      <w:r>
        <w:rPr>
          <w:sz w:val="32"/>
          <w:szCs w:val="32"/>
        </w:rPr>
        <w:t>小樱禁图是一幅据说描绘了一个女子在春日晚风中裸体散步的情景，其特点在于艺术家的用笔精细而生动，同时又充满了神秘感。在这个故事里，小樱不仅仅是一个普通的女性，她更像是一个代表着纯洁与爱欲交织之人的形象。</w:t>
      </w:r>
      <w:r>
        <w:rPr>
          <w:sz w:val="32"/>
          <w:szCs w:val="32"/>
        </w:rPr>
        <w:t>&lt;/p&gt;&lt;p&gt;&lt;img src="/static-img/DwQEjktYHDVQ4Xgqu6nLZOlXKv1FjOFGrXTypYfJtOaCESGGO-vxt4qq40ooZXlQz2RzgCXpfGNkKr8k7a1jWcjaiFjeYNpUfOHTbB5oqeYdUv3bTqdwA8ORPWIKs78BRELPgXKAd56riqZlt6N1qWN8rDPlwL74V7RLISJosjs.jpg"&gt;&lt;/p&gt;&lt;p&gt;</w:t>
      </w:r>
      <w:r>
        <w:rPr>
          <w:sz w:val="32"/>
          <w:szCs w:val="32"/>
        </w:rPr>
        <w:t>然而，在历史上，这样的作品并没有确凿证据可以证明它们真实存在。有些学者认为，小樱禁图可能只是一个虚构出来的概念，用来解释那些被视作不恰当或对社会道德造成威胁的艺术作品。而其他人则认为，这些作品确实存在，只是在后世被归入了类似这样的神话故事。</w:t>
      </w:r>
      <w:r>
        <w:rPr>
          <w:sz w:val="32"/>
          <w:szCs w:val="32"/>
        </w:rPr>
        <w:t>&lt;/p&gt;&lt;p&gt;</w:t>
      </w:r>
      <w:r>
        <w:rPr>
          <w:sz w:val="32"/>
          <w:szCs w:val="32"/>
        </w:rPr>
        <w:t>传统文化中的角色扮演</w:t>
      </w:r>
      <w:r>
        <w:rPr>
          <w:sz w:val="32"/>
          <w:szCs w:val="32"/>
        </w:rPr>
        <w:t>&lt;/p&gt;&lt;p&gt;&lt;img src="/static-img/scvnc3bfaySSNapVDt6SCulXKv1FjOFGrXTypYfJtOaCESGGO-vxt4qq40ooZXlQz2RzgCXpfGNkKr8k7a1jWcjaiFjeYNpUfOHTbB5oqeYdUv3bTqdwA8ORPWIKs78BRELPgXKAd56riqZlt6N1qWN8rDPlwL74V7RLISJosjs.jpg"&gt;&lt;/p&gt;&lt;p&gt;</w:t>
      </w:r>
      <w:r>
        <w:rPr>
          <w:sz w:val="32"/>
          <w:szCs w:val="32"/>
        </w:rPr>
        <w:t>在传统日本文化中，女性往往被赋予了非常特殊的地位。她们既是家庭生活中的重要成员，又常常作为美丽与纯净的象征。在这种背景下，小樱这一形象就显得尤为重要，因为她既代表了性别上的敏感性，也反映出了人们对于性、爱欲以及审美观念之间复杂关系的心理冲突。</w:t>
      </w:r>
      <w:r>
        <w:rPr>
          <w:sz w:val="32"/>
          <w:szCs w:val="32"/>
        </w:rPr>
        <w:t>&lt;/p&gt;&lt;p&gt;</w:t>
      </w:r>
      <w:r>
        <w:rPr>
          <w:sz w:val="32"/>
          <w:szCs w:val="32"/>
        </w:rPr>
        <w:t>小樱这名字本身也蕴含了一种诗意，它听起来既温柔又充满活力，就像是春天里最美丽的小花儿一样。因此，当我们谈论小樱禁图时，我们实际上是在探讨的是一种关于性的开放与限制之间微妙平衡的问题，以及如何通过艺术形式去表达这样难以言说的主题。</w:t>
      </w:r>
      <w:r>
        <w:rPr>
          <w:sz w:val="32"/>
          <w:szCs w:val="32"/>
        </w:rPr>
        <w:t>&lt;/p&gt;&lt;p&gt;&lt;img src="/static-img/NP5lUNOb9gKqho7I-v-RzelXKv1FjOFGrXTypYfJtOaCESGGO-vxt4qq40ooZXlQz2RzgCXpfGNkKr8k7a1jWcjaiFjeYNpUfOHTbB5oqeYdUv3bTqdwA8ORPWIKs78BRELPgXKAd56riqZlt6N1qWN8rDPlwL74V7RLISJosjs.jpg"&gt;&lt;/p&gt;&lt;p&gt;</w:t>
      </w:r>
      <w:r>
        <w:rPr>
          <w:sz w:val="32"/>
          <w:szCs w:val="32"/>
        </w:rPr>
        <w:t>艺术家的手法</w:t>
      </w:r>
      <w:r>
        <w:rPr>
          <w:sz w:val="32"/>
          <w:szCs w:val="32"/>
        </w:rPr>
        <w:t>&lt;/p&gt;&lt;p&gt;</w:t>
      </w:r>
      <w:r>
        <w:rPr>
          <w:sz w:val="32"/>
          <w:szCs w:val="32"/>
        </w:rPr>
        <w:t>如果真的有一幅名为小樱禁图的小品，那么它一定会使用一种独特的手法来描绘出这种氛围。这可能包括运用色彩和光影效果来营造出一种梦幻般的情境，让观者能够从不同的角度去理解和解读这幅画面的真正含义。</w:t>
      </w:r>
      <w:r>
        <w:rPr>
          <w:sz w:val="32"/>
          <w:szCs w:val="32"/>
        </w:rPr>
        <w:t>&lt;/p&gt;&lt;p&gt;&lt;img src="/static-img/yL3kAJcezM6-fvnTSGlYwOlXKv1FjOFGrXTypYfJtOaCESGGO-vxt4qq40ooZXlQz2RzgCXpfGNkKr8k7a1jWcjaiFjeYNpUfOHTbB5oqeYdUv3bTqdwA8ORPWIKs78BRELPgXKAd56riqZlt6N1qWN8rDPlwL74V7RLISJosjs.jpg"&gt;&lt;/p&gt;&lt;p&gt;</w:t>
      </w:r>
      <w:r>
        <w:rPr>
          <w:sz w:val="32"/>
          <w:szCs w:val="32"/>
        </w:rPr>
        <w:t>同时，由于这些画卷涉及到严重违背当时社会规范的事物，因此制作过程中必须极其谨慎，以免触犯法律条款。此外，由于这些图片通常都是手工制作，所以每一张都可能拥有自己的独特风格，无论是线条还是颜色的选择，都能反映出作者个人的思想世界和创作态度。</w:t>
      </w:r>
      <w:r>
        <w:rPr>
          <w:sz w:val="32"/>
          <w:szCs w:val="32"/>
        </w:rPr>
        <w:t>&lt;/p&gt;&lt;p&gt;</w:t>
      </w:r>
      <w:r>
        <w:rPr>
          <w:sz w:val="32"/>
          <w:szCs w:val="32"/>
        </w:rPr>
        <w:t>寻找真相：考古学家的挑战</w:t>
      </w:r>
      <w:r>
        <w:rPr>
          <w:sz w:val="32"/>
          <w:szCs w:val="32"/>
        </w:rPr>
        <w:t>&lt;/p&gt;&lt;p&gt;</w:t>
      </w:r>
      <w:r>
        <w:rPr>
          <w:sz w:val="32"/>
          <w:szCs w:val="32"/>
        </w:rPr>
        <w:t>尽管如此，对于小樱禁图是否真的存在仍然是个悬案。这需要考古学家、历史学家以及专门研究日本艺术史的人士共同努力才能找到答案。不管怎样，从某种程度上来说，即使它不是真实存在的小品，它所带来的讨论和思考也是对我们了解过去、理解现在具有价值的一部分组成部分。</w:t>
      </w:r>
      <w:r>
        <w:rPr>
          <w:sz w:val="32"/>
          <w:szCs w:val="32"/>
        </w:rPr>
        <w:t>&lt;/p&gt;&lt;p&gt;</w:t>
      </w:r>
      <w:r>
        <w:rPr>
          <w:sz w:val="32"/>
          <w:szCs w:val="32"/>
        </w:rPr>
        <w:t>总结：</w:t>
      </w:r>
      <w:r>
        <w:rPr>
          <w:sz w:val="32"/>
          <w:szCs w:val="32"/>
        </w:rPr>
        <w:t>&lt;/p&gt;&lt;p&gt;</w:t>
      </w:r>
      <w:r>
        <w:rPr>
          <w:sz w:val="32"/>
          <w:szCs w:val="32"/>
        </w:rPr>
        <w:t>小樱禁图，一直以来都是一个充满争议的话题。</w:t>
      </w:r>
      <w:r>
        <w:rPr>
          <w:sz w:val="32"/>
          <w:szCs w:val="32"/>
        </w:rPr>
        <w:t>&lt;/p&gt;&lt;p&gt;</w:t>
      </w:r>
      <w:r>
        <w:rPr>
          <w:sz w:val="32"/>
          <w:szCs w:val="32"/>
        </w:rPr>
        <w:t>它似乎揭示了一种关于性的自由与束缚间微妙平衡的问题。</w:t>
      </w:r>
      <w:r>
        <w:rPr>
          <w:sz w:val="32"/>
          <w:szCs w:val="32"/>
        </w:rPr>
        <w:t>&lt;/p&gt;&lt;p&gt;</w:t>
      </w:r>
      <w:r>
        <w:rPr>
          <w:sz w:val="32"/>
          <w:szCs w:val="32"/>
        </w:rPr>
        <w:t>无论它是否真的存在，作为一个概念，它已经成为探讨日本文化中性别角色、审美观念以及社会规范变化的一个窗口。</w:t>
      </w:r>
      <w:r>
        <w:rPr>
          <w:sz w:val="32"/>
          <w:szCs w:val="32"/>
        </w:rPr>
        <w:t>&lt;/p&gt;&lt;p&gt;</w:t>
      </w:r>
      <w:r>
        <w:rPr>
          <w:sz w:val="32"/>
          <w:szCs w:val="32"/>
        </w:rPr>
        <w:t>在未来的研究工作中，我们将继续寻找有关这个话题更多信息，为我们的理解提供新的见解。</w:t>
      </w:r>
      <w:r>
        <w:rPr>
          <w:sz w:val="32"/>
          <w:szCs w:val="32"/>
        </w:rPr>
        <w:t>&lt;/p&gt;&lt;p&gt;&lt;a href = "/doc/352076-</w:t>
      </w:r>
      <w:r>
        <w:rPr>
          <w:sz w:val="32"/>
          <w:szCs w:val="32"/>
        </w:rPr>
        <w:t>小樱禁图揭秘隐匿的画卷</w:t>
      </w:r>
      <w:r>
        <w:rPr>
          <w:sz w:val="32"/>
          <w:szCs w:val="32"/>
        </w:rPr>
        <w:t>.doc" rel="alternate" download="352076-</w:t>
      </w:r>
      <w:r>
        <w:rPr>
          <w:sz w:val="32"/>
          <w:szCs w:val="32"/>
        </w:rPr>
        <w:t>小樱禁图揭秘隐匿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