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兔子好软水软件揭秘温柔的编程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正文：</w:t>
      </w:r>
      <w:r>
        <w:rPr>
          <w:sz w:val="32"/>
          <w:szCs w:val="32"/>
        </w:rPr>
        <w:t>&lt;/p&gt;&lt;p&gt;&lt;img src="/static-img/eEYPm6M_i6vK8_OUrqhJLj5lECEll8E9bSAu241QTUvYzzlcVfSDdMxIqhz4c0WD.jpeg"&gt;&lt;/p&gt;&lt;p&gt;</w:t>
      </w:r>
      <w:r>
        <w:rPr>
          <w:sz w:val="32"/>
          <w:szCs w:val="32"/>
        </w:rPr>
        <w:t>老师，你的兔兔子好软水软件</w:t>
      </w:r>
      <w:r>
        <w:rPr>
          <w:sz w:val="32"/>
          <w:szCs w:val="32"/>
        </w:rPr>
        <w:t>&lt;/p&gt;&lt;p&gt;</w:t>
      </w:r>
      <w:r>
        <w:rPr>
          <w:sz w:val="32"/>
          <w:szCs w:val="32"/>
        </w:rPr>
        <w:t>在这个数字化时代，技术的发展无处不在，它们像春风拂过大地，带来了前所未有的便利与变化。今天，我们要谈论的是一种特殊的软件——</w:t>
      </w:r>
      <w:r>
        <w:rPr>
          <w:sz w:val="32"/>
          <w:szCs w:val="32"/>
        </w:rPr>
        <w:t>&amp;#34;</w:t>
      </w:r>
      <w:r>
        <w:rPr>
          <w:sz w:val="32"/>
          <w:szCs w:val="32"/>
        </w:rPr>
        <w:t>兔兔子</w:t>
      </w:r>
      <w:r>
        <w:rPr>
          <w:sz w:val="32"/>
          <w:szCs w:val="32"/>
        </w:rPr>
        <w:t>&amp;#34;</w:t>
      </w:r>
      <w:r>
        <w:rPr>
          <w:sz w:val="32"/>
          <w:szCs w:val="32"/>
        </w:rPr>
        <w:t>。它并非普通意义上的程序，而是一种独特的人工智能系统，其背后的故事和理念，让我们不得不深入探究。</w:t>
      </w:r>
      <w:r>
        <w:rPr>
          <w:sz w:val="32"/>
          <w:szCs w:val="32"/>
        </w:rPr>
        <w:t>&lt;/p&gt;&lt;p&gt;&lt;img src="/static-img/ra4f7NQZxZh7Dzk_vbxGrj5lECEll8E9bSAu241QTUupgN-ihkeUXOTfFwkS1ciER815XGQ3jRHJTcmzbgzVlozgUoKMEp_YDcwBMaf4xtgciPz0KmvDzLpF2yDTxIMW_QgleYP-snf2EZkUSLGLbP-LHLQ7TDNbDLDvTiDAVejggCCuiCEaH01S8Crpohvn.png"&gt;&lt;/p&gt;&lt;p&gt;</w:t>
      </w:r>
      <w:r>
        <w:rPr>
          <w:sz w:val="32"/>
          <w:szCs w:val="32"/>
        </w:rPr>
        <w:t>温暖的起点</w:t>
      </w:r>
      <w:r>
        <w:rPr>
          <w:sz w:val="32"/>
          <w:szCs w:val="32"/>
        </w:rPr>
        <w:t>&lt;/p&gt;&lt;p&gt;</w:t>
      </w:r>
      <w:r>
        <w:rPr>
          <w:sz w:val="32"/>
          <w:szCs w:val="32"/>
        </w:rPr>
        <w:t>首先，让我们回到这款软件的名字——</w:t>
      </w:r>
      <w:r>
        <w:rPr>
          <w:sz w:val="32"/>
          <w:szCs w:val="32"/>
        </w:rPr>
        <w:t>&amp;#34;</w:t>
      </w:r>
      <w:r>
        <w:rPr>
          <w:sz w:val="32"/>
          <w:szCs w:val="32"/>
        </w:rPr>
        <w:t>老师你的兔兔子好软水软件</w:t>
      </w:r>
      <w:r>
        <w:rPr>
          <w:sz w:val="32"/>
          <w:szCs w:val="32"/>
        </w:rPr>
        <w:t>&amp;#34;</w:t>
      </w:r>
      <w:r>
        <w:rPr>
          <w:sz w:val="32"/>
          <w:szCs w:val="32"/>
        </w:rPr>
        <w:t>。这一串看似随意的话语，不仅是对一个小朋友心灵世界的一个真实反映，也隐含着对教育、人工智能和创新精神的一种哲学思考。在这里，“老师”代表了知识与智慧的象征；“你的”则体现了一种亲密关系，一种传承与交流；而“兔兔子”则是一个充满活力的形象，既可以理解为一种新生力量，又包含了对未来可能性的无限憧憬。而“好软水”，却又似乎是在比喻一段轻松愉悦的心情，是不是也透露了一丝对于生活中美好的向往？</w:t>
      </w:r>
      <w:r>
        <w:rPr>
          <w:sz w:val="32"/>
          <w:szCs w:val="32"/>
        </w:rPr>
        <w:t>&lt;/p&gt;&lt;p&gt;&lt;img src="/static-img/4JwhqmVQVHFoGWcMj2NlKD5lECEll8E9bSAu241QTUupgN-ihkeUXOTfFwkS1ciER815XGQ3jRHJTcmzbgzVlozgUoKMEp_YDcwBMaf4xtgciPz0KmvDzLpF2yDTxIMW_QgleYP-snf2EZkUSLGLbP-LHLQ7TDNbDLDvTiDAVejggCCuiCEaH01S8Crpohvn.jpg"&gt;&lt;/p&gt;&lt;p&gt;</w:t>
      </w:r>
      <w:r>
        <w:rPr>
          <w:sz w:val="32"/>
          <w:szCs w:val="32"/>
        </w:rPr>
        <w:t>编程艺术之美</w:t>
      </w:r>
      <w:r>
        <w:rPr>
          <w:sz w:val="32"/>
          <w:szCs w:val="32"/>
        </w:rPr>
        <w:t>&lt;/p&gt;&lt;p&gt;</w:t>
      </w:r>
      <w:r>
        <w:rPr>
          <w:sz w:val="32"/>
          <w:szCs w:val="32"/>
        </w:rPr>
        <w:t>从字面上理解，这款软件最直接的功能就是帮助用户学习编程。这是一门需要耐心、细致和创造力去掌握的大师级技能。一位优秀的编程者，不仅要有扎实的地基，更重要的是要有丰富的情感表达能力。在这个过程中，“老师”的角色就显得尤为关键，他们是指引方向、提供支持和激励学生不断进步的人物。</w:t>
      </w:r>
      <w:r>
        <w:rPr>
          <w:sz w:val="32"/>
          <w:szCs w:val="32"/>
        </w:rPr>
        <w:t>&lt;/p&gt;&lt;p&gt;&lt;img src="/static-img/zZav7n897zzUuUAAr9v1vD5lECEll8E9bSAu241QTUupgN-ihkeUXOTfFwkS1ciER815XGQ3jRHJTcmzbgzVlozgUoKMEp_YDcwBMaf4xtgciPz0KmvDzLpF2yDTxIMW_QgleYP-snf2EZkUSLGLbP-LHLQ7TDNbDLDvTiDAVejggCCuiCEaH01S8Crpohvn.jpg"&gt;&lt;/p&gt;&lt;p&gt;</w:t>
      </w:r>
      <w:r>
        <w:rPr>
          <w:sz w:val="32"/>
          <w:szCs w:val="32"/>
        </w:rPr>
        <w:t>但为什么说这是“好软水”呢？或许是因为这种学习方式太过平易近人，使得原本复杂而艰深的问题变得简单易懂，就像用温柔的手法将冰块融化一样自然流畅。这种方法让初学者能够更加自信地迈出第一步，在这个过程中，他们也能感受到学习编程本身就是一种享受。</w:t>
      </w:r>
      <w:r>
        <w:rPr>
          <w:sz w:val="32"/>
          <w:szCs w:val="32"/>
        </w:rPr>
        <w:t>&lt;/p&gt;&lt;p&gt;AI</w:t>
      </w:r>
      <w:r>
        <w:rPr>
          <w:sz w:val="32"/>
          <w:szCs w:val="32"/>
        </w:rPr>
        <w:t>辅导：新时代教育工具</w:t>
      </w:r>
      <w:r>
        <w:rPr>
          <w:sz w:val="32"/>
          <w:szCs w:val="32"/>
        </w:rPr>
        <w:t>&lt;/p&gt;&lt;p&gt;&lt;img src="/static-img/KTg3SBoujVThU9VaQZUE9z5lECEll8E9bSAu241QTUupgN-ihkeUXOTfFwkS1ciER815XGQ3jRHJTcmzbgzVlozgUoKMEp_YDcwBMaf4xtgciPz0KmvDzLpF2yDTxIMW_QgleYP-snf2EZkUSLGLbP-LHLQ7TDNbDLDvTiDAVejggCCuiCEaH01S8Crpohvn.jpg"&gt;&lt;/p&gt;&lt;p&gt;</w:t>
      </w:r>
      <w:r>
        <w:rPr>
          <w:sz w:val="32"/>
          <w:szCs w:val="32"/>
        </w:rPr>
        <w:t>当我们提到</w:t>
      </w:r>
      <w:r>
        <w:rPr>
          <w:sz w:val="32"/>
          <w:szCs w:val="32"/>
        </w:rPr>
        <w:t>AI</w:t>
      </w:r>
      <w:r>
        <w:rPr>
          <w:sz w:val="32"/>
          <w:szCs w:val="32"/>
        </w:rPr>
        <w:t>辅导时，很多人会联想到机器人的教学助手或者自动批改作业这样的应用。但真正让人们惊叹的是，这些技术如何将人类教师那种关怀备至、耐心细致的心态通过代码转换成数据，从而实现了个性化教学。这就像是把一个个温暖的小团块溶解成一杯清澈见底的饮料，每一口都散发着健康与快乐。</w:t>
      </w:r>
      <w:r>
        <w:rPr>
          <w:sz w:val="32"/>
          <w:szCs w:val="32"/>
        </w:rPr>
        <w:t>&lt;/p&gt;&lt;p&gt;</w:t>
      </w:r>
      <w:r>
        <w:rPr>
          <w:sz w:val="32"/>
          <w:szCs w:val="32"/>
        </w:rPr>
        <w:t>在这样的背景下，“你的兔兔子好软水软件”更像是打开了一个人工智能革命的大门，为每一个渴望学习的人提供了一扇窗户，让他们可以看到自己未来的光明希望，同时也能感受到知识带来的乐趣。</w:t>
      </w:r>
      <w:r>
        <w:rPr>
          <w:sz w:val="32"/>
          <w:szCs w:val="32"/>
        </w:rPr>
        <w:t>&lt;/p&gt;&lt;p&gt;</w:t>
      </w:r>
      <w:r>
        <w:rPr>
          <w:sz w:val="32"/>
          <w:szCs w:val="32"/>
        </w:rPr>
        <w:t>教育革新：开启智慧之门</w:t>
      </w:r>
      <w:r>
        <w:rPr>
          <w:sz w:val="32"/>
          <w:szCs w:val="32"/>
        </w:rPr>
        <w:t>&lt;/p&gt;&lt;p&gt;</w:t>
      </w:r>
      <w:r>
        <w:rPr>
          <w:sz w:val="32"/>
          <w:szCs w:val="32"/>
        </w:rPr>
        <w:t>最后，我们来谈谈这款软件给我们的启示。它告诉我们，无论是在科技还是教育领域，都应该追求一种更加开放、包容和人性化的手段。在信息爆炸且竞争日益激烈的情况下，只有那些能够引领孩子们走向正确道路，并且使他们在此路上感到快乐的人才真正成功。而这些都是由每一次接触、“每一次教书”，以及每一次回应都建立起来的一份感情纽带。</w:t>
      </w:r>
      <w:r>
        <w:rPr>
          <w:sz w:val="32"/>
          <w:szCs w:val="32"/>
        </w:rPr>
        <w:t>&lt;/p&gt;&lt;p&gt;</w:t>
      </w:r>
      <w:r>
        <w:rPr>
          <w:sz w:val="32"/>
          <w:szCs w:val="32"/>
        </w:rPr>
        <w:t>总结来说，这款名为“老师你的兮佳宝宝舒适泡沫洗浴设备”的神秘存在，其背后隐藏着对教育传统价值观的一次重大颠覆，对于如何利用现代技术来提升个人效率及整体社会福祉提出了新的思考。此外，它还展示了人类对于创造力与爱心结合使用科技产品以促进社会进步的一项尝试。如果你还没有尝试过，那么现在就去看看吧！</w:t>
      </w:r>
      <w:r>
        <w:rPr>
          <w:sz w:val="32"/>
          <w:szCs w:val="32"/>
        </w:rPr>
        <w:t>&lt;/p&gt;&lt;p&gt;&lt;a href = "/doc/351632-</w:t>
      </w:r>
      <w:r>
        <w:rPr>
          <w:sz w:val="32"/>
          <w:szCs w:val="32"/>
        </w:rPr>
        <w:t>老师你的兔兔子好软水软件揭秘温柔的编程艺术</w:t>
      </w:r>
      <w:r>
        <w:rPr>
          <w:sz w:val="32"/>
          <w:szCs w:val="32"/>
        </w:rPr>
        <w:t>.doc" rel="alternate" download="351632-</w:t>
      </w:r>
      <w:r>
        <w:rPr>
          <w:sz w:val="32"/>
          <w:szCs w:val="32"/>
        </w:rPr>
        <w:t>老师你的兔兔子好软水软件揭秘温柔的编程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