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存者故事背后的统计谬误揭秘幸存者偏差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心灵深处，有一类故事永远会让人感动，那就是生还者的故事。无论是从火山爆发中救出的孤儿，还是在海难中被捞起的幸存者，他们的经历总能唤醒我们的同情心，让我们感受到了生命的珍贵。但是，这种感觉是否真的反映了现实呢？答案往往隐藏在“幸存者偏差”这个概念之下。</w:t>
      </w:r>
      <w:r>
        <w:rPr>
          <w:sz w:val="32"/>
          <w:szCs w:val="32"/>
        </w:rPr>
        <w:t>&lt;/p&gt;&lt;p&gt;&lt;img src="/static-img/d_ewu1yK2VucOjePT5abWtLhAuUme3p1Ls4F4NQiSmlk1y2RUyTZnYGHOVs470YN.jpg"&gt;&lt;/p&gt;&lt;p&gt;</w:t>
      </w:r>
      <w:r>
        <w:rPr>
          <w:sz w:val="32"/>
          <w:szCs w:val="32"/>
        </w:rPr>
        <w:t>首先，我们要理解什么是幸存者偏差。简单来说，幸存者偏差（</w:t>
      </w:r>
      <w:r>
        <w:rPr>
          <w:sz w:val="32"/>
          <w:szCs w:val="32"/>
        </w:rPr>
        <w:t>Survivorship Bias</w:t>
      </w:r>
      <w:r>
        <w:rPr>
          <w:sz w:val="32"/>
          <w:szCs w:val="32"/>
        </w:rPr>
        <w:t>）是一种认知错误，它指的是人们只关注那些成功或幸存的情况，而忽视了失败或死亡的情况。这就好比说，如果你看到一栋建筑物没有倒塌，你可能会认为这栋楼非常稳固，但实际上，你可能从未见过那些因为设计缺陷而倒塌的楼房。</w:t>
      </w:r>
      <w:r>
        <w:rPr>
          <w:sz w:val="32"/>
          <w:szCs w:val="32"/>
        </w:rPr>
        <w:t>&lt;/p&gt;&lt;p&gt;</w:t>
      </w:r>
      <w:r>
        <w:rPr>
          <w:sz w:val="32"/>
          <w:szCs w:val="32"/>
        </w:rPr>
        <w:t>这种现象常见于很多领域，比如股票市场。在投资方面，人们通常只关注那些赚钱的人，而不去思考那些亏损了甚至破产的人。这样做虽然能够提供一些指导，但却忽略了整个市场中的其他重要信息，从而导致决策失误。</w:t>
      </w:r>
      <w:r>
        <w:rPr>
          <w:sz w:val="32"/>
          <w:szCs w:val="32"/>
        </w:rPr>
        <w:t>&lt;/p&gt;&lt;p&gt;&lt;img src="/static-img/4eSILP29Z4WtyQ9lCu4onNLhAuUme3p1Ls4F4NQiSmnS4QLlJnt6dS7OBeDUIkppv_rShJkp5wlDlRIK0xqTaw.jpg"&gt;&lt;/p&gt;&lt;p&gt;</w:t>
      </w:r>
      <w:r>
        <w:rPr>
          <w:sz w:val="32"/>
          <w:szCs w:val="32"/>
        </w:rPr>
        <w:t>其次，在历史和战场上，“幸存者偏差”的影响尤为明显。当人们回顾某个战役或者事件时，他们通常只记住最著名、最传奇般地活下来的人们，却不去追究更多失败者的命运。这使得他们对胜利原因的理解变得片面，不够全面。如果每一次尝试都只有少数人获得成功，而大多数人都因各种原因失败，那么我们如何确定这些所谓“成功”的方法其实并非最佳选择？</w:t>
      </w:r>
      <w:r>
        <w:rPr>
          <w:sz w:val="32"/>
          <w:szCs w:val="32"/>
        </w:rPr>
        <w:t>&lt;/p&gt;&lt;p&gt;</w:t>
      </w:r>
      <w:r>
        <w:rPr>
          <w:sz w:val="32"/>
          <w:szCs w:val="32"/>
        </w:rPr>
        <w:t>再来看心理学角度。在研究人类行为时，如果研究人员仅仅关注到那些表现出色、成绩突出的个体，他们将无法得到全面的了解，因为他们忽略了一些关键信息，即失败者的数据。而这些数据对于科学研究至关重要，因为它们可以帮助科学家更好地理解复杂的心理机制和社会行为模式。</w:t>
      </w:r>
      <w:r>
        <w:rPr>
          <w:sz w:val="32"/>
          <w:szCs w:val="32"/>
        </w:rPr>
        <w:t>&lt;/p&gt;&lt;p&gt;&lt;img src="/static-img/vYpNuUwpef4mdiOa-fpUhdLhAuUme3p1Ls4F4NQiSmnS4QLlJnt6dS7OBeDUIkppv_rShJkp5wlDlRIK0xqTaw.jpg"&gt;&lt;/p&gt;&lt;p&gt;</w:t>
      </w:r>
      <w:r>
        <w:rPr>
          <w:sz w:val="32"/>
          <w:szCs w:val="32"/>
        </w:rPr>
        <w:t>此外，“幸存者偏差”也存在于日常生活中。例如，当我们考虑一个项目是否值得进行时，我们很容易只看它已经实现的一部分成果，而不是考虑所有潜在的问题和风险。不这样做，就等于犯了一个严重的判断错误，因为任何项目都是有风险的，并且有许多项目终将失败，只是在执行过程中才被淘汰掉。</w:t>
      </w:r>
      <w:r>
        <w:rPr>
          <w:sz w:val="32"/>
          <w:szCs w:val="32"/>
        </w:rPr>
        <w:t>&lt;/p&gt;&lt;p&gt;</w:t>
      </w:r>
      <w:r>
        <w:rPr>
          <w:sz w:val="32"/>
          <w:szCs w:val="32"/>
        </w:rPr>
        <w:t>最后，对待个人发展和自我提升的时候，也不能忘记这一点。当你看到别人的成就时，要意识到他们可能只是走上了其中的一个路径之一，并且还有许多其他方式也许更加适合你自己。但如果你太过专注于模仿他人，那么你可能会错过探索自己的独特路线，这样你的个人成长就会受到限制。</w:t>
      </w:r>
      <w:r>
        <w:rPr>
          <w:sz w:val="32"/>
          <w:szCs w:val="32"/>
        </w:rPr>
        <w:t>&lt;/p&gt;&lt;p&gt;&lt;img src="/static-img/sBbDv3LJx7PO9zviARPBy9LhAuUme3p1Ls4F4NQiSmnS4QLlJnt6dS7OBeDUIkppv_rShJkp5wlDlRIK0xqTaw.jpg"&gt;&lt;/p&gt;&lt;p&gt;</w:t>
      </w:r>
      <w:r>
        <w:rPr>
          <w:sz w:val="32"/>
          <w:szCs w:val="32"/>
        </w:rPr>
        <w:t>总结来说，“幸 存 者 偏 异”是一个需要警惕的问题，它要求我们保持客观性，不断地寻找不同角度去审视事物，以避免基于有限信息做出片面而错误的情绪决定。只有这样，我们才能更准确地洞察世界，更智慧地处理问题，最终达到真正意义上的幸福与成功。</w:t>
      </w:r>
      <w:r>
        <w:rPr>
          <w:sz w:val="32"/>
          <w:szCs w:val="32"/>
        </w:rPr>
        <w:t>&lt;/p&gt;&lt;p&gt;&lt;a href = "/doc/350208-</w:t>
      </w:r>
      <w:r>
        <w:rPr>
          <w:sz w:val="32"/>
          <w:szCs w:val="32"/>
        </w:rPr>
        <w:t>幸存者故事背后的统计谬误揭秘幸存者偏差的真相</w:t>
      </w:r>
      <w:r>
        <w:rPr>
          <w:sz w:val="32"/>
          <w:szCs w:val="32"/>
        </w:rPr>
        <w:t>.doc" rel="alternate" download="350208-</w:t>
      </w:r>
      <w:r>
        <w:rPr>
          <w:sz w:val="32"/>
          <w:szCs w:val="32"/>
        </w:rPr>
        <w:t>幸存者故事背后的统计谬误揭秘幸存者偏差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