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苦役到自由解读哈珀李的自传体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》作为一部深刻揭露美国南北战争前期奴隶制度的自传体小说，作者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以其真实的人生经历和犀利的笔触，展现了一个黑人奴隶在长达十二年的苦役生活。通过这本书，我们不仅能看到个人悲剧，也能洞察到整个社会结构下的种族歧视和人权问题。</w:t>
      </w:r>
      <w:r>
        <w:rPr>
          <w:sz w:val="32"/>
          <w:szCs w:val="32"/>
        </w:rPr>
        <w:t>&lt;/p&gt;&lt;p&gt;&lt;img src="/static-img/gsd21Rov5RRHl-MthZXks8zau-tOUsLq5_VWBVKIO68W9BsrYpW45AudIGnu1IEq.jpg"&gt;&lt;/p&gt;&lt;p&gt;</w:t>
      </w:r>
      <w:r>
        <w:rPr>
          <w:sz w:val="32"/>
          <w:szCs w:val="32"/>
        </w:rPr>
        <w:t>在美国历史上，有很多真实案例可以与《为奴十二年》的主题相呼应。例如，杰克逊（</w:t>
      </w:r>
      <w:r>
        <w:rPr>
          <w:sz w:val="32"/>
          <w:szCs w:val="32"/>
        </w:rPr>
        <w:t>Jackson</w:t>
      </w:r>
      <w:r>
        <w:rPr>
          <w:sz w:val="32"/>
          <w:szCs w:val="32"/>
        </w:rPr>
        <w:t>）是一名曾经被迫成为军事指挥官的逃跑黑人，他在</w:t>
      </w:r>
      <w:r>
        <w:rPr>
          <w:sz w:val="32"/>
          <w:szCs w:val="32"/>
        </w:rPr>
        <w:t>1863</w:t>
      </w:r>
      <w:r>
        <w:rPr>
          <w:sz w:val="32"/>
          <w:szCs w:val="32"/>
        </w:rPr>
        <w:t>年的维吉尼亚州战役中带领着几十个自由人的志愿者队伍，与联邦军并肩作战。在这个过程中，他们不仅要面对敌人的枪口，还要应对来自同行白人士兵的歧视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南北战争后期，一些州开始制定解放法案，以结束当地的奴隶制。然而，这一进步也伴随着许多残酷的手段，比如“重建时期”，一些希望恢复旧秩序的人们试图限制新获得的自由，为的是维护他们认为是“自然秩序”的原有社会结构。</w:t>
      </w:r>
      <w:r>
        <w:rPr>
          <w:sz w:val="32"/>
          <w:szCs w:val="32"/>
        </w:rPr>
        <w:t>&lt;/p&gt;&lt;p&gt;&lt;img src="/static-img/YQ5YzE3W1WSxbuQ2oDyQfMzau-tOUsLq5_VWBVKIO69B62hgl67Gee1KMl_D7l9P.jpg"&gt;&lt;/p&gt;&lt;p&gt;</w:t>
      </w:r>
      <w:r>
        <w:rPr>
          <w:sz w:val="32"/>
          <w:szCs w:val="32"/>
        </w:rPr>
        <w:t>《为奴十二年》中的关键词——苦役、自由、种族歧视等，不仅是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个人故事的一部分，也反映了那个时代广泛存在的问题。这些话题至今仍然具有重要意义，因为它们提醒我们，无论是在过去还是现在，都必须不断努力争取平等与正义。这本书不仅是文学作品，更是一次历史回顾，同时也是对我们今天世界的一次警示。</w:t>
      </w:r>
      <w:r>
        <w:rPr>
          <w:sz w:val="32"/>
          <w:szCs w:val="32"/>
        </w:rPr>
        <w:t>&lt;/p&gt;&lt;p&gt;&lt;a href = "/doc/350090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苦役到自由解读哈珀李的自传体小说</w:t>
      </w:r>
      <w:r>
        <w:rPr>
          <w:sz w:val="32"/>
          <w:szCs w:val="32"/>
        </w:rPr>
        <w:t>.doc" rel="alternate" download="350090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苦役到自由解读哈珀李的自传体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