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琥珀</w:t>
      </w:r>
      <w:r>
        <w:rPr>
          <w:sz w:val="48"/>
          <w:szCs w:val="48"/>
        </w:rPr>
        <w:t>-</w:t>
      </w:r>
      <w:r>
        <w:rPr>
          <w:sz w:val="48"/>
          <w:szCs w:val="48"/>
        </w:rPr>
        <w:t>滴落的甜蜜探索樱桃琥珀的珍贵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落的甜蜜：探索樱桃琥珀的珍贵与魅力</w:t>
      </w:r>
      <w:r>
        <w:rPr>
          <w:sz w:val="32"/>
          <w:szCs w:val="32"/>
        </w:rPr>
        <w:t>&lt;/p&gt;&lt;p&gt;&lt;img src="/static-img/3VKvAn6RM9N0WtaFzHJO98zau-tOUsLq5_VWBVKIO68W9BsrYpW45AudIGnu1IEq.jpg"&gt;&lt;/p&gt;&lt;p&gt;</w:t>
      </w:r>
      <w:r>
        <w:rPr>
          <w:sz w:val="32"/>
          <w:szCs w:val="32"/>
        </w:rPr>
        <w:t>在宝石界，樱桃琥珀是一种极其罕见且独特的矿物，它以其温暖红色和透明质地著称。这种奇妙的材料不仅因其颜色而闻名于世，更因为它所蕴含的情感和历史故事。今天，我们将深入探讨樱桃琥珀背后的故事，以及它如何成为一种令人垂涎欲滴、充满神秘气息的宝石。</w:t>
      </w:r>
      <w:r>
        <w:rPr>
          <w:sz w:val="32"/>
          <w:szCs w:val="32"/>
        </w:rPr>
        <w:t>&lt;/p&gt;&lt;p&gt;</w:t>
      </w:r>
      <w:r>
        <w:rPr>
          <w:sz w:val="32"/>
          <w:szCs w:val="32"/>
        </w:rPr>
        <w:t>首先，让我们来了解一下樱桃琥珀是怎样形成的。这是一种天然变质树脂，它通过长期的地质压力和高温被改造而成。在这个过程中，树脂中的空气泡沫会逐渐消失，留下了一个坚硬、光泽但又细腻多孔结构，使得这块琥珀看起来就像是一个由无数个小珠子组成的小球。</w:t>
      </w:r>
      <w:r>
        <w:rPr>
          <w:sz w:val="32"/>
          <w:szCs w:val="32"/>
        </w:rPr>
        <w:t>&lt;/p&gt;&lt;p&gt;&lt;img src="/static-img/ud4kaLQ-gYfNlGVcpg2pCszau-tOUsLq5_VWBVKIO69B62hgl67Gee1KMl_D7l9P.jpg"&gt;&lt;/p&gt;&lt;p&gt;</w:t>
      </w:r>
      <w:r>
        <w:rPr>
          <w:sz w:val="32"/>
          <w:szCs w:val="32"/>
        </w:rPr>
        <w:t>由于它的稀有性，许多古代文明都崇拜着这种璀璨夺目的材料。例如，在古埃及时期，有一位名叫哈托霍比斯的人，他作为金字塔的一部分，用了一整块巨大的樱桃形状琥珀来装饰他的陵墓。这块珍贵之物现在被认为是世界上最大的单一品质碧玺之一，是对那个时代人对美好事物追求程度的一个缩影。</w:t>
      </w:r>
      <w:r>
        <w:rPr>
          <w:sz w:val="32"/>
          <w:szCs w:val="32"/>
        </w:rPr>
        <w:t>&lt;/p&gt;&lt;p&gt;</w:t>
      </w:r>
      <w:r>
        <w:rPr>
          <w:sz w:val="32"/>
          <w:szCs w:val="32"/>
        </w:rPr>
        <w:t>除了这些宏伟建筑之外，还有很多个人收藏家也为拥有这样一种宝石而感到骄傲。一位英国女王曾经有一枚价值几百万英镑的大型绿松石戒指，这枚戒指据说是在她生日那天送给她的。而在美国，一位富有的商人为了庆祝他公司成功上市，而捐赠了价值数百万美元的一颗橙色的大型花梨木雕刻艺术品，这件作品同样用上了大量精致的手工制作出的樱桃形状的小珠子。</w:t>
      </w:r>
      <w:r>
        <w:rPr>
          <w:sz w:val="32"/>
          <w:szCs w:val="32"/>
        </w:rPr>
        <w:t>&lt;/p&gt;&lt;p&gt;&lt;img src="/static-img/rJaDv0inZ9xcqUubkREk9szau-tOUsLq5_VWBVKIO69B62hgl67Gee1KMl_D7l9P.jpg"&gt;&lt;/p&gt;&lt;p&gt;</w:t>
      </w:r>
      <w:r>
        <w:rPr>
          <w:sz w:val="32"/>
          <w:szCs w:val="32"/>
        </w:rPr>
        <w:t>然而，不仅如此，人们还发现到一些更为神秘的事情关于这类玉器。在某些文化中，将这样的玉器佩戴或展示在家庭中，被视为招财进宝、带来好运和健康。如果你愿意，你可以把它们放在你的工作桌旁边，或许这是为什么许多成功企业家总能保持清醒头脑并做出正确决策的一个原因吧？</w:t>
      </w:r>
      <w:r>
        <w:rPr>
          <w:sz w:val="32"/>
          <w:szCs w:val="32"/>
        </w:rPr>
        <w:t>&lt;/p&gt;&lt;p&gt;</w:t>
      </w:r>
      <w:r>
        <w:rPr>
          <w:sz w:val="32"/>
          <w:szCs w:val="32"/>
        </w:rPr>
        <w:t>最后，我们必须提到的是当今市场上，对于这些具有特殊意义和情感背景的心灵瓷料需求量持续增加。尽管它们价格昂贵，但对于那些能够欣赏其中深层次美学的人来说，它们仍然是值得投资的一种资产。不过，无论你是否决定购买或者只是想要了解更多关于这些宝石的事实，都需要记住——真正珍贵的是每一粒微小瑰丽点缀，每一次心跳，每一次回忆——正如诗人所言，“生命就是慢慢地去享受每一个瞬间。”</w:t>
      </w:r>
      <w:r>
        <w:rPr>
          <w:sz w:val="32"/>
          <w:szCs w:val="32"/>
        </w:rPr>
        <w:t>&lt;/p&gt;&lt;p&gt;&lt;img src="/static-img/QiDs0_ShheJIcUwuCWsvKszau-tOUsLq5_VWBVKIO69B62hgl67Gee1KMl_D7l9P.jpg"&gt;&lt;/p&gt;&lt;p&gt;</w:t>
      </w:r>
      <w:r>
        <w:rPr>
          <w:sz w:val="32"/>
          <w:szCs w:val="32"/>
        </w:rPr>
        <w:t>因此，当我们谈论“樱桃琥珀”时，不仅仅是在讨论一种精巧绝伦、颜色鲜艳的地球产物，更是在讲述一个充满传奇与故事的声音，是一个穿越时间空间连接人类情感表达传递永恒爱与希望的声音。当你凝视着这颗闪耀着温暖红光的小球，你仿佛能听到它低语：“我不是只是一颗简单的地球岩浆，我是我所有前人的智慧与梦想。”</w:t>
      </w:r>
      <w:r>
        <w:rPr>
          <w:sz w:val="32"/>
          <w:szCs w:val="32"/>
        </w:rPr>
        <w:t>&lt;/p&gt;&lt;p&gt;&lt;a href = "/doc/349515-</w:t>
      </w:r>
      <w:r>
        <w:rPr>
          <w:sz w:val="32"/>
          <w:szCs w:val="32"/>
        </w:rPr>
        <w:t>樱桃琥珀</w:t>
      </w:r>
      <w:r>
        <w:rPr>
          <w:sz w:val="32"/>
          <w:szCs w:val="32"/>
        </w:rPr>
        <w:t>-</w:t>
      </w:r>
      <w:r>
        <w:rPr>
          <w:sz w:val="32"/>
          <w:szCs w:val="32"/>
        </w:rPr>
        <w:t>滴落的甜蜜探索樱桃琥珀的珍贵与魅力</w:t>
      </w:r>
      <w:r>
        <w:rPr>
          <w:sz w:val="32"/>
          <w:szCs w:val="32"/>
        </w:rPr>
        <w:t>.doc" rel="alternate" download="349515-</w:t>
      </w:r>
      <w:r>
        <w:rPr>
          <w:sz w:val="32"/>
          <w:szCs w:val="32"/>
        </w:rPr>
        <w:t>樱桃琥珀</w:t>
      </w:r>
      <w:r>
        <w:rPr>
          <w:sz w:val="32"/>
          <w:szCs w:val="32"/>
        </w:rPr>
        <w:t>-</w:t>
      </w:r>
      <w:r>
        <w:rPr>
          <w:sz w:val="32"/>
          <w:szCs w:val="32"/>
        </w:rPr>
        <w:t>滴落的甜蜜探索樱桃琥珀的珍贵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