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和万事兴父母儿女一家大联欢的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充满了欢声笑语。父母儿女一家大联欢的氛围，让这个平凡的日子变得特别。这场家庭盛宴，不仅仅是一次简单的聚会，更是情感交流和记忆创造的大舞台。</w:t>
      </w:r>
      <w:r>
        <w:rPr>
          <w:sz w:val="32"/>
          <w:szCs w:val="32"/>
        </w:rPr>
        <w:t>&lt;/p&gt;&lt;p&gt;&lt;img src="/static-img/MIdVqHhJ4sg-Sz69l6ibEmhpmE9SIrFiDZpxrVhVkdFtnodFAsnXNIcCWEYZFauW.jpg"&gt;&lt;/p&gt;&lt;p&gt;</w:t>
      </w:r>
      <w:r>
        <w:rPr>
          <w:sz w:val="32"/>
          <w:szCs w:val="32"/>
        </w:rPr>
        <w:t>家庭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八点，客厅里已经热闹起来。妈妈亲手做了一桌丰盛的大餐：香喷喷的鸡汤、金黄酥脆的小笼包，还有新鲜出炉的蛋糕。爸爸则专门烧了几瓶好酒，以示庆祝。而我作为长辈，最大的任务就是确保每个人的位置都坐得舒服，大家能尽情享受这美好的时光。</w:t>
      </w:r>
      <w:r>
        <w:rPr>
          <w:sz w:val="32"/>
          <w:szCs w:val="32"/>
        </w:rPr>
        <w:t>&lt;/p&gt;&lt;p&gt;&lt;img src="/static-img/Av1xb2OmVNqMBJA7MEjjKWhpmE9SIrFiDZpxrVhVkdGAP728_4zbyR9-WsT4TsTov_rShJkp5wlDlRIK0xqTaw.jpg"&gt;&lt;/p&gt;&lt;p&gt;</w:t>
      </w:r>
      <w:r>
        <w:rPr>
          <w:sz w:val="32"/>
          <w:szCs w:val="32"/>
        </w:rPr>
        <w:t>温馨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后，我们开始轮流分享彼此的一年来生活中的点滴。从工作上的小成就到学习上的进步，从生活中的趣事到心灵深处的话题，每个人都如同展示自己的宝藏一般珍惜地讲述着自己的故事。我看到父亲眼里的骄傲，我听见母亲的声音里带着泪水，而我的兄弟姐妹们也似乎找到了自信和力量。</w:t>
      </w:r>
      <w:r>
        <w:rPr>
          <w:sz w:val="32"/>
          <w:szCs w:val="32"/>
        </w:rPr>
        <w:t>&lt;/p&gt;&lt;p&gt;&lt;img src="/static-img/BG2S69RlnmpFsaj-sxaf-mhpmE9SIrFiDZpxrVhVkdGAP728_4zbyR9-WsT4TsTov_rShJkp5wlDlRIK0xqTaw.jpg"&gt;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们决定组织一次家庭历史回顾活动。在老照片上寻找那些曾经让我们共同微笑过的地方，那些让我们共同哭泣过的人，那些让我们共同成长过的情境。这些往昔，一幕幕浮现在我们的眼前，就像时间机器一样把我们带回那个年代。那时候，我们都是孩子，无忧无虑，只要有家的感觉就足够快乐。</w:t>
      </w:r>
      <w:r>
        <w:rPr>
          <w:sz w:val="32"/>
          <w:szCs w:val="32"/>
        </w:rPr>
        <w:t>&lt;/p&gt;&lt;p&gt;&lt;img src="/static-img/ve_6wmUlbi580XLmKwzBZmhpmE9SIrFiDZpxrVhVkdGAP728_4zbyR9-WsT4TsTov_rShJkp5wlDlRIK0xqTaw.jpg"&gt;&lt;/p&gt;&lt;p&gt;</w:t>
      </w:r>
      <w:r>
        <w:rPr>
          <w:sz w:val="32"/>
          <w:szCs w:val="32"/>
        </w:rPr>
        <w:t>随着时间飞逝，现在看来，那些年轻无知的小孩已经不再存在，但他们留给我们的不仅是快乐，也留下了一份无法磨灭的情感纽带。当晚饭吃完之后，我们开始讨论未来的计划和梦想，这是一个新的起点，也是一个新的旅程，每个人的梦想都是独一无二的，同时又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&lt;img src="/static-img/oncgmsRgkZN9KA_ugDaHdmhpmE9SIrFiDZpxrVhVkdGAP728_4zbyR9-WsT4TsTov_rShJkp5wlDlRIK0xqTaw.png"&gt;&lt;/p&gt;&lt;p&gt;</w:t>
      </w:r>
      <w:r>
        <w:rPr>
          <w:sz w:val="32"/>
          <w:szCs w:val="32"/>
        </w:rPr>
        <w:t>夜晚，在星空下，我看着四面环绕的是全家的身影，他们正围坐在一起聊天。我意识到，无论是在过去还是现在，在任何一个时刻，只要有家，有爱，就没有什么是不可能完成的事情。我感到一种温暖，是来自于对家族传承、对文化认同以及对未来希望的一种共鸣和理解。在这样的环境中，我感到自己更加坚强，因为我知道，无论走多远，都有人在支持我，等待我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父母儿女一家大联欢，不只是因为聚在一起吃顿饭，更重要的是它代表了家庭成员间深厚的情感联系，以及对于过去、现在及未来的美好期待。这场盛宴，使我们明白，即使生活中的风风雨雨不断改变，但真正属于我们的那份爱情永远不会消失，它将伴随着每一个生命阶段，与之生长壮大，如同春天里的第一朵花蕾般璀璨夺目。</w:t>
      </w:r>
      <w:r>
        <w:rPr>
          <w:sz w:val="32"/>
          <w:szCs w:val="32"/>
        </w:rPr>
        <w:t>&lt;/p&gt;&lt;p&gt;&lt;a href = "/doc/349364-</w:t>
      </w:r>
      <w:r>
        <w:rPr>
          <w:sz w:val="32"/>
          <w:szCs w:val="32"/>
        </w:rPr>
        <w:t>家和万事兴父母儿女一家大联欢的温馨记忆</w:t>
      </w:r>
      <w:r>
        <w:rPr>
          <w:sz w:val="32"/>
          <w:szCs w:val="32"/>
        </w:rPr>
        <w:t>.doc" rel="alternate" download="349364-</w:t>
      </w:r>
      <w:r>
        <w:rPr>
          <w:sz w:val="32"/>
          <w:szCs w:val="32"/>
        </w:rPr>
        <w:t>家和万事兴父母儿女一家大联欢的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