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么多一起我会坏掉的视频我是如何一步步走进了无尽循环的视频灾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一步步走进了无尽循环的视频灾难</w:t>
      </w:r>
      <w:r>
        <w:rPr>
          <w:sz w:val="32"/>
          <w:szCs w:val="32"/>
        </w:rPr>
        <w:t>&lt;/p&gt;&lt;p&gt;&lt;img src="/static-img/PcK6yQdN7gnhbB-EhKQiIB4VNwC6h5GL8qqan5j6AaTbYqNqKYsmYY_bXGENRM5v.jpg"&gt;&lt;/p&gt;&lt;p&gt;</w:t>
      </w:r>
      <w:r>
        <w:rPr>
          <w:sz w:val="32"/>
          <w:szCs w:val="32"/>
        </w:rPr>
        <w:t>记得那天，我在网上看到了一些看似不错的视频，标题上写着“这么多一起我会坏掉的视频”，内容大都是些小故事或者日常生活的小趣事。起初，我只是好奇心驱使，点开观看了一下。</w:t>
      </w:r>
      <w:r>
        <w:rPr>
          <w:sz w:val="32"/>
          <w:szCs w:val="32"/>
        </w:rPr>
        <w:t>&lt;/p&gt;&lt;p&gt;</w:t>
      </w:r>
      <w:r>
        <w:rPr>
          <w:sz w:val="32"/>
          <w:szCs w:val="32"/>
        </w:rPr>
        <w:t>开始时，每个视频都让我感到既新鲜又有趣。我发现自己竟然沉迷于那些轻松愉快的情节，而那些创作者通过他们独特的风格和幽默感，让每一个动作、每一句话都显得那么自然而然。</w:t>
      </w:r>
      <w:r>
        <w:rPr>
          <w:sz w:val="32"/>
          <w:szCs w:val="32"/>
        </w:rPr>
        <w:t>&lt;/p&gt;&lt;p&gt;&lt;img src="/static-img/GQsMWjo_c7ho5BJvFlhNiR4VNwC6h5GL8qqan5j6AaQXxuKTRrfs5memI-M5cK6w6RqFvH1hiRVb6IoTwveZGUiFt649n1kIwUEGgdEUJDnx2_zURozG-6KcVCgCIcdwbQ_cJeZR6Db8H0WPpBMKGa0DOgVn9m_4Oz-vughANOg.jpg"&gt;&lt;/p&gt;&lt;p&gt;</w:t>
      </w:r>
      <w:r>
        <w:rPr>
          <w:sz w:val="32"/>
          <w:szCs w:val="32"/>
        </w:rPr>
        <w:t>但随着时间的推移，这种感觉逐渐消失了。首先是因为内容变得越来越相似，几乎可以预测每个视频都会带来什么样的笑料或感人瞬间。但即便如此，我仍旧无法自拔，因为我的大脑已经被这些简单且重复性的内容所占据。</w:t>
      </w:r>
      <w:r>
        <w:rPr>
          <w:sz w:val="32"/>
          <w:szCs w:val="32"/>
        </w:rPr>
        <w:t>&lt;/p&gt;&lt;p&gt;</w:t>
      </w:r>
      <w:r>
        <w:rPr>
          <w:sz w:val="32"/>
          <w:szCs w:val="32"/>
        </w:rPr>
        <w:t>更糟糕的是，当我试图寻找一些不同以打破这种循环时，却发现自己陷入了一个更加可怕的地狱：推荐系统不断地向我推荐类似的内容，无论是我喜欢还是讨厌，它们似乎总能找到一种方式让它们出现在我的视线中。我开始怀疑自己的判断力是否还剩多少，只能任由算法决定我的娱乐方向。</w:t>
      </w:r>
      <w:r>
        <w:rPr>
          <w:sz w:val="32"/>
          <w:szCs w:val="32"/>
        </w:rPr>
        <w:t>&lt;/p&gt;&lt;p&gt;&lt;img src="/static-img/JDxZZYgnaZbUBxuXXTU7TR4VNwC6h5GL8qqan5j6AaQXxuKTRrfs5memI-M5cK6w6RqFvH1hiRVb6IoTwveZGUiFt649n1kIwUEGgdEUJDnx2_zURozG-6KcVCgCIcdwbQ_cJeZR6Db8H0WPpBMKGa0DOgVn9m_4Oz-vughANOg.jpg"&gt;&lt;/p&gt;&lt;p&gt;</w:t>
      </w:r>
      <w:r>
        <w:rPr>
          <w:sz w:val="32"/>
          <w:szCs w:val="32"/>
        </w:rPr>
        <w:t>慢慢地，这种习惯对我的生活产生了影响。我花费更多时间在屏幕前，不再去参与现实世界中的活动，也不再关注身边的人和事。家人朋友对此感到担忧，但当他们尝试与我交流时，他们却发现自己也受到了同样的影响——我们共同沉浸在这个虚拟世界里，与外界隔绝。</w:t>
      </w:r>
      <w:r>
        <w:rPr>
          <w:sz w:val="32"/>
          <w:szCs w:val="32"/>
        </w:rPr>
        <w:t>&lt;/p&gt;&lt;p&gt;</w:t>
      </w:r>
      <w:r>
        <w:rPr>
          <w:sz w:val="32"/>
          <w:szCs w:val="32"/>
        </w:rPr>
        <w:t>最终，在一次深夜醒来后，我意识到必须要做出改变。我删除了所有这些应用，从社交媒体到流媒体平台，一切都清零。这是一个艰难但必要的过程，因为只有这样，我才能重新获得思考和行动自由，远离那些曾经让我“坏掉”的视频，让自己的生命得到真正意义上的更新换代。</w:t>
      </w:r>
      <w:r>
        <w:rPr>
          <w:sz w:val="32"/>
          <w:szCs w:val="32"/>
        </w:rPr>
        <w:t>&lt;/p&gt;&lt;p&gt;&lt;img src="/static-img/RVfGVHQ-wPw7E_eN6WL1ZB4VNwC6h5GL8qqan5j6AaQXxuKTRrfs5memI-M5cK6w6RqFvH1hiRVb6IoTwveZGUiFt649n1kIwUEGgdEUJDnx2_zURozG-6KcVCgCIcdwbQ_cJeZR6Db8H0WPpBMKGa0DOgVn9m_4Oz-vughANOg.jpg"&gt;&lt;/p&gt;&lt;p&gt;&lt;a href = "/doc/348983-</w:t>
      </w:r>
      <w:r>
        <w:rPr>
          <w:sz w:val="32"/>
          <w:szCs w:val="32"/>
        </w:rPr>
        <w:t>这么多一起我会坏掉的视频我是如何一步步走进了无尽循环的视频灾难</w:t>
      </w:r>
      <w:r>
        <w:rPr>
          <w:sz w:val="32"/>
          <w:szCs w:val="32"/>
        </w:rPr>
        <w:t>.doc" rel="alternate" download="348983-</w:t>
      </w:r>
      <w:r>
        <w:rPr>
          <w:sz w:val="32"/>
          <w:szCs w:val="32"/>
        </w:rPr>
        <w:t>这么多一起我会坏掉的视频我是如何一步步走进了无尽循环的视频灾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