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浦团国语完整版回响中的传说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音乐与梦想的时代，肉浦团国语完整版不仅是对经典歌曲的一次重新诠释，更是一段文化传承的见证。它如同一首跨越时空的旋律，引领着我们走进一个充满激情和热情的地方。</w:t>
      </w:r>
      <w:r>
        <w:rPr>
          <w:sz w:val="32"/>
          <w:szCs w:val="32"/>
        </w:rPr>
        <w:t>&lt;/p&gt;&lt;p&gt;&lt;img src="/static-img/skfZAsAxuya9WlOcf5LKrMzau-tOUsLq5_VWBVKIO68W9BsrYpW45AudIGnu1IEq.jpg"&gt;&lt;/p&gt;&lt;p&gt;</w:t>
      </w:r>
      <w:r>
        <w:rPr>
          <w:sz w:val="32"/>
          <w:szCs w:val="32"/>
        </w:rPr>
        <w:t>音乐之旅：肉浦团国语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韩国流行文化中走出来的一支青春团体——肉浦团，其音乐风格多样，从抒情到活跃，再到摇滚，每一种都让人感受到那份独特的情感表达。在他们推出“国语完整版”的时候，一种新的音乐风潮似乎悄然来临，它不仅仅是一个翻唱，更是一种文化交流和融合的过程。</w:t>
      </w:r>
      <w:r>
        <w:rPr>
          <w:sz w:val="32"/>
          <w:szCs w:val="32"/>
        </w:rPr>
        <w:t>&lt;/p&gt;&lt;p&gt;&lt;img src="/static-img/fUj-BBpWMExBPTjd8ICttczau-tOUsLq5_VWBVKIO69B62hgl67Gee1KMl_D7l9P.jpg"&gt;&lt;/p&gt;&lt;p&gt;</w:t>
      </w:r>
      <w:r>
        <w:rPr>
          <w:sz w:val="32"/>
          <w:szCs w:val="32"/>
        </w:rPr>
        <w:t>传统与现代：文化背景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肉浦团选择了众多中国古典名曲，以及一些流行歌曲进行改编，这对于一个以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为主导的团体来说，可以说是一次前所未有的尝试。这种跨越语言、跨越地域的合作，不仅展现了两国人民之间深厚的情谊，也展示了当代艺术家对于传统美学的新理解和尊重。</w:t>
      </w:r>
      <w:r>
        <w:rPr>
          <w:sz w:val="32"/>
          <w:szCs w:val="32"/>
        </w:rPr>
        <w:t>&lt;/p&gt;&lt;p&gt;&lt;img src="/static-img/t_ItjiIV1U9bfEMqGsi27Mzau-tOUsLq5_VWBVKIO69B62hgl67Gee1KMl_D7l9P.jpg"&gt;&lt;/p&gt;&lt;p&gt;</w:t>
      </w:r>
      <w:r>
        <w:rPr>
          <w:sz w:val="32"/>
          <w:szCs w:val="32"/>
        </w:rPr>
        <w:t>国语完整版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被选中的歌曲，都有其独特的情感诉求，它们穿插在各种不同的生活场景中，如婚礼、宴会、悲欢离合等。这使得“国语完整版”不再单纯是某个版本，而成为了一个全面的演绎，涵盖了不同年代、不同心境的人们共同共享的情感世界。</w:t>
      </w:r>
      <w:r>
        <w:rPr>
          <w:sz w:val="32"/>
          <w:szCs w:val="32"/>
        </w:rPr>
        <w:t>&lt;/p&gt;&lt;p&gt;&lt;img src="/static-img/hpthVQUu7ybyuZPF61y2Yszau-tOUsLq5_VWBVKIO69B62hgl67Gee1KMl_D7l9P.png"&gt;&lt;/p&gt;&lt;p&gt;</w:t>
      </w:r>
      <w:r>
        <w:rPr>
          <w:sz w:val="32"/>
          <w:szCs w:val="32"/>
        </w:rPr>
        <w:t>创新与挑战：制作过程中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古典名曲和现代流行元素结合起来，并且用一种新的方式呈现给世人，这无疑是对创作者的一大挑战。然而，在这一次尝试中，他们也成功地找到了自己的风格，让原本熟悉却又陌生的旋律变得生动而贴近人们的心灵。</w:t>
      </w:r>
      <w:r>
        <w:rPr>
          <w:sz w:val="32"/>
          <w:szCs w:val="32"/>
        </w:rPr>
        <w:t>&lt;/p&gt;&lt;p&gt;&lt;img src="/static-img/5fENB-naValpBzGWWt-hzczau-tOUsLq5_VWBVKIO69B62hgl67Gee1KMl_D7l9P.jpg"&gt;&lt;/p&gt;&lt;p&gt;</w:t>
      </w:r>
      <w:r>
        <w:rPr>
          <w:sz w:val="32"/>
          <w:szCs w:val="32"/>
        </w:rPr>
        <w:t>演绎与创新：带来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国语完整版”的推出，它迅速吸引了一批批年轻听众，对于那些耳根子还没有完全适应国内外音韵差异的人来说，这款作品无疑提供了一种更亲切更接近的声音世界。而对于已经沉浸于各类国际音乐的大众来说，则成为一次意外惊喜，因为它把全球化带入到了个人内心深处，使得我们的世界更加宽广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一个小小的声音，但这一声响，却可能触发无数人的灵魂深处，那份激动、那份期待或许能点燃更多人的追梦之火。在未来，无论是作为一位观者还是参与者，我们都可以期待着更多这样的作品出现，将不同国家之间精神相通，为我们描绘出更加丰富多彩的人生画卷。</w:t>
      </w:r>
      <w:r>
        <w:rPr>
          <w:sz w:val="32"/>
          <w:szCs w:val="32"/>
        </w:rPr>
        <w:t>&lt;/p&gt;&lt;p&gt;&lt;a href = "/doc/345615-</w:t>
      </w:r>
      <w:r>
        <w:rPr>
          <w:sz w:val="32"/>
          <w:szCs w:val="32"/>
        </w:rPr>
        <w:t>肉浦团国语完整版回响中的传说与梦想</w:t>
      </w:r>
      <w:r>
        <w:rPr>
          <w:sz w:val="32"/>
          <w:szCs w:val="32"/>
        </w:rPr>
        <w:t>.doc" rel="alternate" download="345615-</w:t>
      </w:r>
      <w:r>
        <w:rPr>
          <w:sz w:val="32"/>
          <w:szCs w:val="32"/>
        </w:rPr>
        <w:t>肉浦团国语完整版回响中的传说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